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我是怎么在游戏中被虐得体无完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世界里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这个词汇就像一把双刃剑，它既能激发玩家的斗志，也可能成为他们最深刻的教训。今天，我要和大家分享一个我自己曾经的经历，那是一次让我体会到“弱小也能崛起”的故事。</w:t>
      </w:r>
      <w:r>
        <w:rPr>
          <w:sz w:val="32"/>
          <w:szCs w:val="32"/>
        </w:rPr>
        <w:t>&lt;/p&gt;&lt;p&gt;&lt;img src="/static-img/B7sQYP4749GOzU5O_yGUlX7bk4Nw_rhjgLynYgLem5i4qxmYg2-Q5O0m0Mb6o7sx.jpg"&gt;&lt;/p&gt;&lt;p&gt;</w:t>
      </w:r>
      <w:r>
        <w:rPr>
          <w:sz w:val="32"/>
          <w:szCs w:val="32"/>
        </w:rPr>
        <w:t>记得那天，我和几个朋友决定一起去打一局</w:t>
      </w:r>
      <w:r>
        <w:rPr>
          <w:sz w:val="32"/>
          <w:szCs w:val="32"/>
        </w:rPr>
        <w:t>5v5</w:t>
      </w:r>
      <w:r>
        <w:rPr>
          <w:sz w:val="32"/>
          <w:szCs w:val="32"/>
        </w:rPr>
        <w:t>的小组赛，我们都觉得自己的团队很强大，每个人都有自己的擅长领域。我作为前排坦克，负责吸收伤害保护后排，而我的队友们则是狙击手、辅助和战士，他们各司其职，一切看起来都是那么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我们对线顺利，没有什么大的问题，但是就在我们准备推进的时候，不幸发生了——我的战友们一个个被敌方选手秒杀。我一个人孤军深入，试图用我那厚重的护甲来抵挡住那些追来的敌人。但遗憾的是，即使是我也不够快，不够机智，很快就被四名敌人围困起来，那时候的一幕，就像是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中的活生生的写照。</w:t>
      </w:r>
      <w:r>
        <w:rPr>
          <w:sz w:val="32"/>
          <w:szCs w:val="32"/>
        </w:rPr>
        <w:t>&lt;/p&gt;&lt;p&gt;&lt;img src="/static-img/q7DMCORbzU3_d75xQP7c2X7bk4Nw_rhjgLynYgLem5i4qxmYg2-Q5O0m0Mb6o7sx.jpg"&gt;&lt;/p&gt;&lt;p&gt;</w:t>
      </w:r>
      <w:r>
        <w:rPr>
          <w:sz w:val="32"/>
          <w:szCs w:val="32"/>
        </w:rPr>
        <w:t>但正是在这绝望之中，我意识到了事情的严重性，也许并不是所有的人都会因为一次失误而放弃。所以我做出了一个决定：不再逃跑，而是选择与它们硬碰硬。在那个紧张刺激的瞬间，我发现原来团队协作并不仅仅是指在战斗中共同行动，更重要的是，在面对逆境时能够坚持下去，无论多么艰难，都要站出来，用实际行动证明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结果还是败北，但那一次经历，让我明白了胜负非凭借数量多少，更关键的是每个人的意志力。当你处于劣势的时候，你是否能保持冷静？是否能找到突破口？这些才是真正考验一个玩家的地方。而对于我来说，那次失败只是开启了一段新的旅程，是让我的精神更加坚韧的一个教训。</w:t>
      </w:r>
      <w:r>
        <w:rPr>
          <w:sz w:val="32"/>
          <w:szCs w:val="32"/>
        </w:rPr>
        <w:t xml:space="preserve">&lt;/p&gt;&lt;p&gt;&lt;img src="/static-img/lLK8QYtEAiAhYfZh8-zqqn7bk4Nw_rhjgLynYgLem5i4qxmYg2-Q5O0m0Mb6o7sx.jpg"&gt;&lt;/p&gt;&lt;p&gt;&lt;a href = "/doc/470399-1V3 PO </w:t>
      </w:r>
      <w:r>
        <w:rPr>
          <w:sz w:val="32"/>
          <w:szCs w:val="32"/>
        </w:rPr>
        <w:t>文我是怎么在游戏中被虐得体无完肤的</w:t>
      </w:r>
      <w:r>
        <w:rPr>
          <w:sz w:val="32"/>
          <w:szCs w:val="32"/>
        </w:rPr>
        <w:t xml:space="preserve">.doc" rel="alternate" download="470399-1V3 PO </w:t>
      </w:r>
      <w:r>
        <w:rPr>
          <w:sz w:val="32"/>
          <w:szCs w:val="32"/>
        </w:rPr>
        <w:t>文我是怎么在游戏中被虐得体无完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